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на основании заявления Третьяковой М.М. от 08.10.2019 № 331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30017:174, расположенного по адресу: край Пермский, р-н Пермский, с/пос. Фроловское, д. Плишки, ул. Ключевая, д. 19, от 21.01.2020,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0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 от границы земельного участка до объекта капитального строительства со стороны ул. Ключевая с 3 м до 0 м в отношении земельного участка с кадастровым номером 59:32:3430017:174, расположенного по адресу: край Пермский, р-н Пермский, с/пос. Фроловское, д. Плишки, ул. Ключевая, д. 19, в связи с планируемым размещением линейного объекта – автомобильная дорога Восточный обход г. Перми – Плишки – Фролы в соответствии с документацией, утвержденной постановлением администрации Пермского муниципального района от 25.10.2018 № 549 «Об утверждении проекта планировки и проекта межевания части территории Фроловского сельского поселения с целью размещения линейного объекта – автомобильная дорога Восточный обход г. Перми – Плишки – Фролы», так как размещение объекта капитального строительства на земельном участке с кадастровым номером 59:32:3430017:174, согласно п. 15 ст. 3 Федерального закона от 08.11.2007 № 257-ФЗ (ред. от 02.08.2019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может воспрепятствовать размещению конструктивных элементов автомобильной дороги, дорожных сооружений, на которых располагаются или могут располагаться объекты дорожного сервиса.</w:t>
      </w:r>
    </w:p>
    <w:p>
      <w:pPr>
        <w:pStyle w:val="Normal"/>
        <w:tabs>
          <w:tab w:val="clear" w:pos="708"/>
          <w:tab w:val="left" w:pos="2038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038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20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20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203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6:00Z</dcterms:created>
  <dc:creator>EMarkin</dc:creator>
  <dc:description/>
  <dc:language>en-US</dc:language>
  <cp:lastModifiedBy>adm15-01</cp:lastModifiedBy>
  <dcterms:modified xsi:type="dcterms:W3CDTF">2020-01-2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30017:174, расположенного по адресу: Пермский край, Пермский район, Фроловское с/п, д. Пли</vt:lpwstr>
  </property>
  <property fmtid="{D5CDD505-2E9C-101B-9397-08002B2CF9AE}" pid="3" name="r_object_id">
    <vt:lpwstr>09000001a64f9b3d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5</vt:lpwstr>
  </property>
  <property fmtid="{D5CDD505-2E9C-101B-9397-08002B2CF9AE}" pid="7" name="sign_flag">
    <vt:lpwstr>Подписан ЭЦП</vt:lpwstr>
  </property>
</Properties>
</file>